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ÚLYOS NEMKÍVÁNATOS HATÁS (SNH) „C” ŰRLAP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ÉGFELHASZNÁLÓ VAGY EGÉSZSÉGÜGYI SZAKEMBER RÉSZÉRŐL JELENTETT SNH TOVÁBBÍTÁSA ILLETÉKES HATÓSÁG ÁLTAL TOVÁBBI ILLETÉKES HATÓSÁGNAK VAGY FELELŐS SZEMÉLYNEK</w:t>
      </w:r>
    </w:p>
    <w:p>
      <w:pPr>
        <w:pStyle w:val="Normal"/>
        <w:jc w:val="center"/>
        <w:rPr/>
      </w:pPr>
      <w:r>
        <w:rPr/>
        <w:t>(Az 1223/2009/EK rendelet 23. cikkének megfelelőe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 Jelentés adat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 Illetékes hatóság adata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etékes hatóság esetazonosító szá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entés típus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Első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setkövető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Záró</w:t>
            </w:r>
          </w:p>
          <w:p>
            <w:pPr>
              <w:pStyle w:val="Normal"/>
              <w:rPr/>
            </w:pPr>
            <w:r>
              <w:rPr/>
              <w:t>Az illetékes hatósághoz beérkezet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/>
            </w:pPr>
            <w:r>
              <w:rPr/>
              <w:t>Felelős személy ill. másik tagország illetékes hatóságához továbbítv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gáll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letékes hatóság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me és elérhetősé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Súlyossági kritériumo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dőszakos vagy állandó funkcionális</w:t>
              <w:tab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Veleszületett rendellenessége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fogyatékosság          </w:t>
              <w:tab/>
              <w:tab/>
              <w:tab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Közvetlen életveszél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Rokkantság</w:t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Halá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Kórházi kezelés szükség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Eredeti bejelen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Végfelhasznál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Fogyasztó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észségügyi dolgozó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(kérjük meghatározn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erősítette a jelentett információt egészségügyi szakember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Igen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ód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Életkor (az SNH idején):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zületési év: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Neme: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ő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érfi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ismert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khelye (ország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Gyanúsított term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A súlyos nemkívánatos hatás (SNH) leír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/>
            </w:pPr>
            <w:r>
              <w:rPr>
                <w:b/>
              </w:rPr>
              <w:t>A gyanúsított termék teljes neve: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Vállalat:</w:t>
            </w:r>
          </w:p>
          <w:p>
            <w:pPr>
              <w:pStyle w:val="Normal"/>
              <w:rPr/>
            </w:pPr>
            <w:r>
              <w:rPr/>
              <w:t>Termék-kategória:</w:t>
            </w:r>
          </w:p>
          <w:p>
            <w:pPr>
              <w:pStyle w:val="Normal"/>
              <w:rPr/>
            </w:pPr>
            <w:r>
              <w:rPr/>
              <w:t>Gyártási tétel szám:</w:t>
            </w:r>
          </w:p>
          <w:p>
            <w:pPr>
              <w:pStyle w:val="Normal"/>
              <w:rPr/>
            </w:pPr>
            <w:r>
              <w:rPr/>
              <w:t>Notifikációs szám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/>
                <w:b/>
              </w:rPr>
            </w:pPr>
            <w:r>
              <w:rPr>
                <w:b/>
              </w:rPr>
              <w:t>A termék felhasználási módja:</w:t>
            </w:r>
          </w:p>
          <w:p>
            <w:pPr>
              <w:pStyle w:val="Normal"/>
              <w:rPr/>
            </w:pPr>
            <w:r>
              <w:rPr/>
              <w:t>Legelső használat dátum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/>
            </w:pPr>
            <w:r>
              <w:rPr/>
              <w:t xml:space="preserve">Használat gyakorisága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szer   (naponta/hetente/havonat/évente)</w:t>
            </w:r>
          </w:p>
          <w:p>
            <w:pPr>
              <w:pStyle w:val="Normal"/>
              <w:rPr/>
            </w:pPr>
            <w:r>
              <w:rPr/>
              <w:t xml:space="preserve">Professzionális használat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gen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</w:t>
            </w:r>
          </w:p>
          <w:p>
            <w:pPr>
              <w:pStyle w:val="Normal"/>
              <w:rPr/>
            </w:pPr>
            <w:r>
              <w:rPr/>
              <w:t>A használat helye(i):</w:t>
            </w:r>
          </w:p>
          <w:p>
            <w:pPr>
              <w:pStyle w:val="Normal"/>
              <w:spacing w:before="120" w:after="0"/>
              <w:rPr/>
            </w:pPr>
            <w:r>
              <w:rPr/>
              <w:t>A termék használatát abbahagyt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gen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alkalmazható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em ismert  - Ha igen mikor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</w:t>
            </w: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foly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</w:rPr>
            </w:pPr>
            <w:r>
              <w:rPr>
                <w:b/>
              </w:rPr>
              <w:t>A hatás típusa</w:t>
            </w:r>
          </w:p>
          <w:p>
            <w:pPr>
              <w:pStyle w:val="Normal"/>
              <w:rPr/>
            </w:pPr>
            <w:r>
              <w:rPr/>
              <w:t xml:space="preserve">- Az előfordulás helye (ország)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</w:t>
            </w:r>
            <w:r>
              <w:rPr/>
              <w:t xml:space="preserve">..                    </w:t>
            </w:r>
          </w:p>
          <w:p>
            <w:pPr>
              <w:pStyle w:val="Normal"/>
              <w:rPr/>
            </w:pPr>
            <w:r>
              <w:rPr/>
              <w:t xml:space="preserve">- Előfordulás kezdete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/>
            </w:pPr>
            <w:r>
              <w:rPr/>
              <w:t>-  A használat kezdete és az első jelek/tünetek megjelenése között eltelt idő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(perc/óra/nap/hét/hónap)</w:t>
            </w:r>
          </w:p>
          <w:p>
            <w:pPr>
              <w:pStyle w:val="Normal"/>
              <w:rPr/>
            </w:pPr>
            <w:r>
              <w:rPr/>
              <w:t>-  Az utolsó használat és az első jelek/tünetek megjelenése között eltelt idő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(perc/óra/nap/hét/hónap)</w:t>
            </w:r>
          </w:p>
          <w:p>
            <w:pPr>
              <w:pStyle w:val="Normal"/>
              <w:rPr/>
            </w:pPr>
            <w:r>
              <w:rPr/>
              <w:t>A bejelentett tünetek/jelek leírá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jelentett diagnózis (ha történ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</w:rPr>
              <w:t xml:space="preserve">7.  </w:t>
            </w:r>
            <w:r>
              <w:rPr>
                <w:b/>
                <w:i/>
              </w:rPr>
              <w:t>folyt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b/>
                <w:b/>
              </w:rPr>
            </w:pPr>
            <w:r>
              <w:rPr>
                <w:b/>
              </w:rPr>
              <w:t>Termék újra-próbálás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Pozitív eredmény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gatív eredmén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Nem próbálta újra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ism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gyéb gyanúsított kozmetikai termékek egyidejű használata: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zükség esetén további információ ill. leírás az űrlaphoz csatolható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b/>
                <w:b/>
              </w:rPr>
            </w:pPr>
            <w:r>
              <w:rPr>
                <w:b/>
              </w:rPr>
              <w:t>A SNH helye: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/>
              <w:t>Bőr, az érintett terület(ek)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Fejbőr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Haj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zem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og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Körö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jak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yálkahártya, hol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, nevezze me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z SNH a termék alkalmazásának helyén történ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z SNH az alklamazás helyén kívül eső területen történ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) SNH kimene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Gyógyult -  amennyiben gyógyult, adja meg a gyógyulás idejét: 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Javul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Következményei vannak (sequelae)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olyamatban v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smeretlen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gyéb: 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) Egyéb lényeges körülmén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Igen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Amennyiben igen, kérjük részletezze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Kezelések: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termékek párhuzamos használata (gyógyszerek, étrendkiegészítők, stb.):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) Lényeges egészségügyi adatok/kórtörténet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llergia, mire: 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mennyiben allergia-tesztet végeztek, ennek eredménye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Bőrbetegség, milyen: 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releváns betegség/állapot: 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Bőrtípus (fototípus is)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(pl. különleges időjárási tényezők, egyéb külső hatás): 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) Esetkezelé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/>
            </w:pPr>
            <w:r>
              <w:rPr>
                <w:b/>
                <w:u w:val="single"/>
              </w:rPr>
              <w:t>A SNH gyógy</w:t>
            </w:r>
            <w:r>
              <w:rPr/>
              <w:t>kezelése</w:t>
            </w:r>
          </w:p>
          <w:tbl>
            <w:tblPr>
              <w:tblW w:w="8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2520"/>
              <w:gridCol w:w="1966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őírt gyógyszer: a szer neve (INN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nemzetközi szabadnév, ill. hatóanyag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ózis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sználat időtartama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/>
            </w:pPr>
            <w:r>
              <w:rPr>
                <w:b/>
                <w:u w:val="single"/>
              </w:rPr>
              <w:t>Egyéb intézkedés(ek):</w:t>
            </w:r>
          </w:p>
          <w:p>
            <w:pPr>
              <w:pStyle w:val="Normal"/>
              <w:rPr/>
            </w:pPr>
            <w:r>
              <w:rPr/>
              <w:t>Időtartam / kiegészítő részlet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nemkívánatos hatás súlyosság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c-1)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Funkcionális fogyatékosság </w:t>
            </w:r>
            <w:r>
              <w:rPr>
                <w:i/>
              </w:rPr>
              <w:t>(előfordulás esetén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Leírás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Ha időszakos, időtartam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Szakértői vélemény rendelkezésre áll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Orvosi igazolás rendelkezésre ál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 funkcionális fogyatékosság korrekciós kezelé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c-2) Rokkantság </w:t>
            </w:r>
            <w:r>
              <w:rPr>
                <w:i/>
              </w:rPr>
              <w:t>(előfordulás esetén),</w:t>
            </w:r>
            <w:r>
              <w:rPr/>
              <w:t xml:space="preserve"> hány %:</w:t>
            </w:r>
          </w:p>
          <w:p>
            <w:pPr>
              <w:pStyle w:val="Normal"/>
              <w:rPr/>
            </w:pPr>
            <w:r>
              <w:rPr/>
              <w:t>Leírá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Szakértői vélemény rendelkezésre áll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Orvosi igazolás rendelkezésre áll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-3) Kórházi kezelés</w:t>
            </w:r>
            <w:r>
              <w:rPr/>
              <w:t xml:space="preserve"> </w:t>
            </w:r>
            <w:r>
              <w:rPr>
                <w:i/>
              </w:rPr>
              <w:t>(amennyiben történt)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 kórházi kezelés időtartama:        A kórház címe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orrekciós kezelés a kórházi ellátás során:</w:t>
            </w:r>
          </w:p>
          <w:tbl>
            <w:tblPr>
              <w:tblW w:w="8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2520"/>
              <w:gridCol w:w="1966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őírt gyógyszer: a szer neve (INN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nemzetközi szabadnév, ill. hatóanyag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ózis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sználat időtartama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  <w:t>Utókezelés / intézkedés a kórházi kezelés után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b/>
              </w:rPr>
              <w:t>c-4) Veleszületett rendellenességek</w:t>
            </w:r>
            <w:r>
              <w:rPr/>
              <w:t xml:space="preserve"> </w:t>
            </w:r>
            <w:r>
              <w:rPr>
                <w:i/>
              </w:rPr>
              <w:t>(fennállás esetén)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Terhesség során diagnosztizált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Szakértői vélemény rendelkezésre ál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Szülés után diagnosztizál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-5) Közvetlen életveszély</w:t>
            </w:r>
            <w:r>
              <w:rPr>
                <w:i/>
              </w:rPr>
              <w:t xml:space="preserve"> (előfordulás esetén):</w:t>
            </w:r>
          </w:p>
          <w:p>
            <w:pPr>
              <w:pStyle w:val="Normal"/>
              <w:rPr/>
            </w:pPr>
            <w:r>
              <w:rPr/>
              <w:t>Kezelés és intézked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</w:t>
            </w:r>
            <w:r>
              <w:rPr>
                <w:b/>
              </w:rPr>
              <w:t>c-6)  Halál</w:t>
            </w:r>
            <w:r>
              <w:rPr/>
              <w:t xml:space="preserve"> </w:t>
            </w:r>
            <w:r>
              <w:rPr>
                <w:i/>
              </w:rPr>
              <w:t>(előfordulás esetén)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/>
              <w:t xml:space="preserve">Diagnózis: ………………………………………………………………………………….                 </w:t>
            </w:r>
          </w:p>
          <w:p>
            <w:pPr>
              <w:pStyle w:val="Normal"/>
              <w:rPr/>
            </w:pPr>
            <w:r>
              <w:rPr/>
              <w:t xml:space="preserve">Dátum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Orvosi bizonyítvány rendelkezésre ál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) Kiegészítő vizsgálato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/>
              <w:t xml:space="preserve">Igen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    </w:t>
            </w:r>
            <w:r>
              <w:rPr>
                <w:i/>
              </w:rPr>
              <w:t>Amennyiben igen, kérjük nevezze me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llergia teszt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Bőrpróba a gyanúsított kozmetikai termék(ek)kel:</w:t>
            </w:r>
          </w:p>
          <w:tbl>
            <w:tblPr>
              <w:tblW w:w="8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2245"/>
              <w:gridCol w:w="2246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sztelt termék(ek)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sztmódszer(ek)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Értékelés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redmények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2) folyt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Bőrpróba hatóanyagokkal (ha lehetséges csatolja a teszteredmények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allergia teszt eredmények: 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További kiegészítő vizsgálatok </w:t>
            </w:r>
            <w:r>
              <w:rPr>
                <w:i/>
              </w:rPr>
              <w:t>(vizsgálatok megnevezése és  eredménye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) Az illetékes hatóság összefoglalója</w:t>
            </w:r>
          </w:p>
        </w:tc>
      </w:tr>
      <w:tr>
        <w:trPr>
          <w:trHeight w:val="19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zöveges leírá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Esetkövet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elelős személy által megállapított oksági összefüggé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gyon valószínű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Valószínű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egyértelmű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valószínű 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izárt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megállapítha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z illetékes hatóság által megállapított oksági összefüggé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gyon valószínű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Valószínű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egyértelmű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valószínű 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izárt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megállapítha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settörtén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 felelős személy jelentette már az esetet?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gen   </w:t>
            </w: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</w:t>
            </w: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ismert</w:t>
            </w:r>
          </w:p>
          <w:p>
            <w:pPr>
              <w:pStyle w:val="Normal"/>
              <w:rPr/>
            </w:pPr>
            <w:r>
              <w:rPr/>
              <w:t>A jelentés dátu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orrekciós intézkedés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gen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   Ha igen, kérjük nevezze me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egjegyzések (amennyiben csatolt mellékleteket, ezek darabszám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7:00Z</dcterms:created>
  <dc:creator>OETI</dc:creator>
  <dc:description/>
  <cp:keywords/>
  <dc:language>en-US</dc:language>
  <cp:lastModifiedBy>NNGYK Közegészségügy</cp:lastModifiedBy>
  <cp:lastPrinted>2012-06-25T13:09:00Z</cp:lastPrinted>
  <dcterms:modified xsi:type="dcterms:W3CDTF">2024-09-05T12:37:00Z</dcterms:modified>
  <cp:revision>2</cp:revision>
  <dc:subject/>
  <dc:title>SÚLYOS NEMKÍVÁNATOS MELLÉKHATÁSOK (SNM) „A” ŰRLAP:</dc:title>
</cp:coreProperties>
</file>