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pPr>
      <w:r>
        <w:rPr/>
        <w:t xml:space="preserve">Tisztelt Hölgyem / Uram! </w: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margin">
                  <wp:posOffset>245110</wp:posOffset>
                </wp:positionV>
                <wp:extent cx="6858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0" w:after="60"/>
                              <w:jc w:val="both"/>
                              <w:rPr>
                                <w:sz w:val="18"/>
                                <w:szCs w:val="18"/>
                              </w:rPr>
                            </w:pPr>
                            <w:r>
                              <w:rPr>
                                <w:sz w:val="18"/>
                                <w:szCs w:val="18"/>
                              </w:rPr>
                              <w:t>T-21/20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9.3pt;mso-position-vertical-relative:margin;margin-left:-81pt;mso-position-horizontal-relative:text">
                <v:textbox inset="0.100694444444444in,0.0506944444444444in,0.100694444444444in,0.0506944444444444in">
                  <w:txbxContent>
                    <w:p>
                      <w:pPr>
                        <w:pStyle w:val="Normal"/>
                        <w:spacing w:before="0" w:after="60"/>
                        <w:jc w:val="both"/>
                        <w:rPr>
                          <w:sz w:val="18"/>
                          <w:szCs w:val="18"/>
                        </w:rPr>
                      </w:pPr>
                      <w:r>
                        <w:rPr>
                          <w:sz w:val="18"/>
                          <w:szCs w:val="18"/>
                        </w:rPr>
                        <w:t>T-21/2003</w:t>
                      </w:r>
                    </w:p>
                  </w:txbxContent>
                </v:textbox>
                <w10:wrap type="square"/>
              </v:rect>
            </w:pict>
          </mc:Fallback>
        </mc:AlternateContent>
      </w:r>
    </w:p>
    <w:p>
      <w:pPr>
        <w:pStyle w:val="Normal"/>
        <w:jc w:val="both"/>
        <w:rPr/>
      </w:pPr>
      <w:r>
        <w:rPr/>
        <w:t>A Johan Béla Országos Epidemiológiai Központ (OEK) és az Országos Élelmezés- és Táplálkozástudományi Intézet (OÉTI) nevében kérjük, hogy vegyen részt az általunk szervezett kérdőíves Országos Lakossági Egészségfelmérésben, az OLEF</w:t>
      </w:r>
      <w:r>
        <w:rPr>
          <w:i/>
          <w:iCs/>
        </w:rPr>
        <w:t>2003-</w:t>
      </w:r>
      <w:r>
        <w:rPr/>
        <w:t>ban.</w:t>
      </w:r>
    </w:p>
    <w:p>
      <w:pPr>
        <w:pStyle w:val="Normal"/>
        <w:jc w:val="both"/>
        <w:rPr/>
      </w:pPr>
      <w:r>
        <w:rPr/>
        <w:t>A felmérés során az OEK megbízásából az ország csaknem 450 településén, tudományos szempontok alapján, véletlenszerűen kiválasztott 7000 felnőtt korú lakost keresnek fel otthonában a TNS Hungary Kft. kérdezői 2003. október 30 – december 18. között. A részvételre felkért személyeket úgy választottuk ki, hogy legfontosabb jellemzőiket illetően, összességükben az egész magyar lakosságot jelenítsék meg.</w:t>
      </w:r>
    </w:p>
    <w:p>
      <w:pPr>
        <w:pStyle w:val="TextBody"/>
        <w:rPr/>
      </w:pPr>
      <w:r>
        <w:rPr/>
        <w:t>Az Ön személyes részvétele éppen ezért nagyon fontos! Amennyiben a részvételt sokan utasítják vissza, a vizsgálattal együttműködők már nem tudják olyan jól megjeleníteni, képviselni az egész magyar lakosságot. Például ha csak jómódú fiatal nők vállalják a részvételt, akkor semmit sem fogunk tudni mondani a férfiak, az idősebbek, a rosszabb anyagi helyzetben lévők egészségéről. Ezért az Ön részvétele a felmérés értékelhetősége, az eredmények megbízhatósága szempontjából nélkülözhetetlen.</w:t>
      </w:r>
    </w:p>
    <w:p>
      <w:pPr>
        <w:pStyle w:val="Normal"/>
        <w:jc w:val="both"/>
        <w:rPr/>
      </w:pPr>
      <w:r>
        <w:rPr/>
        <w:t xml:space="preserve">Tudományosan igazolt, hogy a lakosság egészségét számos, egymással összefüggő tényező határozza meg a különféle kockázati tényezőktől az egyén társadalmi-gazdasági helyzetén keresztül az egészségügyi ellátás színvonaláig és hozzáférhetőségéig. Ezek a bonyolult összefüggések csak gondosan megtervezett és megfelelő színvonalon végrehajtott kutatásokkal tárhatók fel. Ezért a világ fejlett államaiban – többek között az Európai Unió tagországaiban is – évtizedek óta végeznek rendszeres egészség-felméréseket, mert felismerték, hogy ezek rendkívül fontos adatokat szolgáltatnak a kormányok, az egészségügyi vezetők által hozott döntésekhez. </w:t>
      </w:r>
    </w:p>
    <w:p>
      <w:pPr>
        <w:pStyle w:val="TextBody"/>
        <w:rPr/>
      </w:pPr>
      <w:r>
        <w:rPr/>
        <w:t>A lakosság egészségi állapotának ismerete nálunk is kiemelkedően fontos ahhoz, hogy az egészségügyi ellátás fejlesztése az emberek, az egész magyar lakosság valós szükségleteinek megfelelően történjen. Az Országgyűlés ez év elején elfogadta az Egészség Évtizedének Johan Béla Nemzeti Programját az elkövetkezendő 10 év legfontosabb népegészségügyi feladatairól. Ahhoz azonban, hogy e célok megvalósuljanak, nemcsak azok deklarálására, de a kiindulási helyzet feltérképezésére és az elvégzett munka ellenőrzésére is szükség van. Kérjük Önt, hogy vállaljon részt ebben a feladatban, hogy megbízható, valóban a magyar lakosságot megjelenítő adatokon alapulhassanak a mindnyájunk egészségét érintő fontos döntések.</w:t>
      </w:r>
      <w:r>
        <w:br w:type="page"/>
      </w:r>
    </w:p>
    <w:p>
      <w:pPr>
        <w:pStyle w:val="Normal"/>
        <w:jc w:val="both"/>
        <w:rPr/>
      </w:pPr>
      <w:r>
        <w:rPr/>
        <w:t>A felmérésben használandó kérdőívet nagy tudományos tekintélyű nemzetközi szervezetek, így például az ENSZ Egészségügyi Világszervezetének ajánlásai és az eddigi hazai tapasztalatok alapján készítettük. A kérdések megválaszolásához várhatóan körülbelül egy órát kérünk az Ön idejéből.</w:t>
      </w:r>
    </w:p>
    <w:p>
      <w:pPr>
        <w:pStyle w:val="Normal"/>
        <w:jc w:val="both"/>
        <w:rPr/>
      </w:pPr>
      <w:r>
        <w:rPr/>
        <w:t>A felmérésben az Ön személyére vonatkozó minden információt titkosan kezelünk. A felmérésben résztvevők személyiségi jogait védelmező törvényi előírásoknak megfelelően az Ön adataihoz semmilyen személy vagy hatóság nem férhet hozzá az Ön engedélye nélkül. A személyét azonosító információt – mint például a nevét és lakcímét – nem tartalmazza a kérdőív, így még a kutatók sem fogják tudni az Ön válaszait személye szerint azonosítani. A személyes adatait tartalmazó eredeti dokumentumot az illetéktelenek hozzáférését kizáró biztonsági rendszabályok betartásával tárolják, és öt év múlva megsemmisítik.</w:t>
      </w:r>
    </w:p>
    <w:p>
      <w:pPr>
        <w:pStyle w:val="Normal"/>
        <w:jc w:val="both"/>
        <w:rPr/>
      </w:pPr>
      <w:r>
        <w:rPr/>
        <w:t>A fentiekre az is garanciát nyújt az Ön számára, hogy a kutatást etikai szempontból az Egészségügyi Tudományos Tanács, adatvédelmi szempontból pedig az adatvédelmi ombudsman engedélyezte és ellenőrzi.</w:t>
      </w:r>
      <w:r>
        <w:rPr>
          <w:sz w:val="22"/>
        </w:rPr>
        <w:t xml:space="preserve"> </w:t>
      </w:r>
    </w:p>
    <w:p>
      <w:pPr>
        <w:pStyle w:val="Normal"/>
        <w:jc w:val="both"/>
        <w:rPr/>
      </w:pPr>
      <w:r>
        <w:rPr/>
        <w:t>Amennyiben bármilyen kérdése van a vizsgálattal kapcsolatban, hétköznapokon 9-16 óra között ingyenesen hívhatja a (06-80) 204-338-as zöld számot, ahol munkatársunk készséggel nyújt Önnek további felvilágosítást.</w:t>
      </w:r>
    </w:p>
    <w:p>
      <w:pPr>
        <w:pStyle w:val="Normal"/>
        <w:jc w:val="both"/>
        <w:rPr/>
      </w:pPr>
      <w:r>
        <w:rPr/>
        <w:t>A vizsgálattal kapcsolatos információk megtekinthetők internetes oldalunkon, az alábbi címen: http://www.antsz.hu/oek/egeszsegstat/olef_2003.htm</w:t>
      </w:r>
    </w:p>
    <w:p>
      <w:pPr>
        <w:pStyle w:val="Normal"/>
        <w:jc w:val="both"/>
        <w:rPr/>
      </w:pPr>
      <w:r>
        <w:rPr/>
        <w:t>Szívesen várjuk a vizsgálattal, a kérdőívvel kapcsolatos javaslatait, észrevételeit is.</w:t>
      </w:r>
    </w:p>
    <w:p>
      <w:pPr>
        <w:pStyle w:val="Normal"/>
        <w:jc w:val="both"/>
        <w:rPr/>
      </w:pPr>
      <w:r>
        <w:rPr/>
      </w:r>
    </w:p>
    <w:p>
      <w:pPr>
        <w:pStyle w:val="Normal"/>
        <w:jc w:val="both"/>
        <w:rPr/>
      </w:pPr>
      <w:r>
        <w:rPr/>
        <w:t>Budapest, 2003. szeptember 16.</w:t>
      </w:r>
    </w:p>
    <w:p>
      <w:pPr>
        <w:pStyle w:val="Normal"/>
        <w:jc w:val="both"/>
        <w:rPr/>
      </w:pPr>
      <w:r>
        <w:rPr/>
      </w:r>
    </w:p>
    <w:p>
      <w:pPr>
        <w:pStyle w:val="Normal"/>
        <w:jc w:val="both"/>
        <w:rPr/>
      </w:pPr>
      <w:r>
        <w:rPr/>
      </w:r>
    </w:p>
    <w:p>
      <w:pPr>
        <w:pStyle w:val="Normal"/>
        <w:jc w:val="both"/>
        <w:rPr/>
      </w:pPr>
      <w:r>
        <w:rPr/>
        <w:t>Együttműködését előre is köszönjü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280"/>
        <w:jc w:val="both"/>
        <w:rPr/>
      </w:pPr>
      <w:r>
        <w:rPr/>
        <w:t>Dr. Melles Márta</w:t>
      </w:r>
    </w:p>
    <w:p>
      <w:pPr>
        <w:pStyle w:val="Normal"/>
        <w:ind w:firstLine="5280"/>
        <w:jc w:val="both"/>
        <w:rPr/>
      </w:pPr>
      <w:r>
        <w:rPr/>
        <w:t>főigazgató főorvos</w:t>
      </w:r>
    </w:p>
    <w:p>
      <w:pPr>
        <w:pStyle w:val="Normal"/>
        <w:rPr/>
      </w:pPr>
      <w:r>
        <w:rPr/>
      </w:r>
    </w:p>
    <w:p>
      <w:pPr>
        <w:pStyle w:val="Header"/>
        <w:tabs>
          <w:tab w:val="clear" w:pos="4536"/>
          <w:tab w:val="clear" w:pos="9072"/>
        </w:tabs>
        <w:rPr/>
      </w:pPr>
      <w:r>
        <w:rPr/>
      </w:r>
    </w:p>
    <w:p>
      <w:pPr>
        <w:pStyle w:val="Header"/>
        <w:tabs>
          <w:tab w:val="clear" w:pos="4536"/>
          <w:tab w:val="clear" w:pos="9072"/>
          <w:tab w:val="left" w:pos="2019" w:leader="none"/>
        </w:tabs>
        <w:spacing w:before="0" w:after="60"/>
        <w:rPr/>
      </w:pPr>
      <w:r>
        <w:rPr/>
        <w:tab/>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hzs">
    <w:name w:val="behúzás"/>
    <w:basedOn w:val="Normal"/>
    <w:qFormat/>
    <w:pPr>
      <w:spacing w:before="0" w:after="120"/>
      <w:ind w:left="1077" w:right="1134" w:hanging="107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7:32:00Z</dcterms:created>
  <dc:creator>Németh Renáta</dc:creator>
  <dc:description/>
  <dc:language>en-US</dc:language>
  <cp:lastModifiedBy>borosj</cp:lastModifiedBy>
  <cp:lastPrinted>2003-09-16T14:28:00Z</cp:lastPrinted>
  <dcterms:modified xsi:type="dcterms:W3CDTF">2003-10-08T09:16:00Z</dcterms:modified>
  <cp:revision>9</cp:revision>
  <dc:subject/>
  <dc:title>Tisztelt Hölgyem / Uram</dc:title>
</cp:coreProperties>
</file>