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Budapest Főváros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Budapest, Váci út 174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Csaba Károly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fővárosi tisztő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Ú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Baranya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Pécs, Szabadság u. 7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Antal Ilona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Asszon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/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/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/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Bács-Kiskun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Kecskemét, Balaton u. 19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Városi Zsuzsanna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Asszon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Békés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Békéscsaba, Gyulai u. 61.,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Kiss Viktória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Asszon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Borsod-Abaúj-Zemplén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Miskolc, Meggyesalja u. 12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Sedlák Mária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Asszon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/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Csongrád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Szeged, Derkovits fasor 7-11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Nagy Zsuzsanna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Asszon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/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/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/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Fejér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Székesfehérvár, Mátyás kir.krt.13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Ferencz Péter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Asszon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Győr-Moson-Sopron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Győr, Jósika u. 16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Paller Judit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Asszon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Hajdú Bihar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Debrecen, Rózsahegyi u. 4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Pásti Gabriella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Asszon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/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Heves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Eger, Klapka u. 11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Gombkötő György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Ú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/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Jász-Nagykun-Szolnok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Szolnok, Ady E.u. 35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Kovács László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Ú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Komárom-Esztergom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Tatabánya, Erdész u. 5-7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Grosschmid Sándor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Ú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Nógrád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Salgótarján, Bem u. 7-9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Hajdú Katalin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Asszon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Pest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Budapest, Váradi u. 35-41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Homor Zsuzsanna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Asszon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/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Somogy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Kaposvár, Fodor J. tér 1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Koncz Gábor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Ú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Szabolcs-Szatmár-Bereg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Nyíregyháza, Árok u. 41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Kósa Zsigmond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Ú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Tolna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Szekszárd, Dr.Szentgáli u. 2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Brázay László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Ú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Vas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Szombathely, Sugár u. 9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Kozáry Judit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Asszony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/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Veszprém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Veszprém, József A.u. 36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Bujdosó László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Ú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/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/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/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/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sectPr>
          <w:type w:val="nextPage"/>
          <w:pgSz w:w="11906" w:h="16838"/>
          <w:pgMar w:left="1080" w:right="926" w:gutter="0" w:header="0" w:top="179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ÁNTSZ Zala megyei Intézet</w:t>
      </w:r>
      <w:r>
        <w:rPr>
          <w:b/>
          <w:bCs/>
          <w:sz w:val="22"/>
        </w:rPr>
        <w:tab/>
      </w:r>
      <w:r>
        <w:rPr>
          <w:sz w:val="22"/>
        </w:rPr>
        <w:t>Ikt.szám: 6301/07/2003</w:t>
      </w:r>
    </w:p>
    <w:p>
      <w:pPr>
        <w:pStyle w:val="Normal"/>
        <w:ind w:left="5664" w:hanging="5664"/>
        <w:rPr/>
      </w:pPr>
      <w:r>
        <w:rPr>
          <w:sz w:val="22"/>
          <w:lang w:val="en-US" w:eastAsia="en-US"/>
        </w:rPr>
        <w:t>Zalaegerszeg, Göcseji út 24.</w:t>
      </w:r>
      <w:r>
        <w:rPr>
          <w:b/>
          <w:bCs/>
          <w:sz w:val="22"/>
        </w:rPr>
        <w:tab/>
      </w:r>
      <w:r>
        <w:rPr>
          <w:sz w:val="22"/>
        </w:rPr>
        <w:t>Tárgy: Országos Lakossági</w:t>
      </w:r>
    </w:p>
    <w:p>
      <w:pPr>
        <w:pStyle w:val="Normal"/>
        <w:ind w:left="5664" w:hanging="5664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</w:rPr>
        <w:t>Egészségfelméré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Dr. Kvarda Attila</w:t>
      </w:r>
      <w:r>
        <w:rPr>
          <w:sz w:val="22"/>
        </w:rPr>
        <w:tab/>
        <w:t>Előadó: Boros Julianna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  <w:lang w:val="en-US" w:eastAsia="en-US"/>
        </w:rPr>
        <w:t>megyei tisztifőorvos</w:t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56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isztelt</w:t>
      </w:r>
      <w:r>
        <w:rPr>
          <w:sz w:val="22"/>
          <w:lang w:val="en-US" w:eastAsia="en-US"/>
        </w:rPr>
        <w:t xml:space="preserve"> Tisztifőorvos</w:t>
      </w:r>
      <w:r>
        <w:rPr>
          <w:sz w:val="22"/>
        </w:rPr>
        <w:t xml:space="preserve"> Ú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zúton szeretném Önt tájékoztatni, hogy a 2000-ben lezajlott Országos Lakossági Egészségfelmérés (OLEF2000) folytatásaként ez év őszén a Johan Béla Országos Epidemiológiai Központ újabb országos felnőtt lakossági egészségfelmérést szervez, az OLEF</w:t>
      </w:r>
      <w:r>
        <w:rPr>
          <w:iCs/>
          <w:sz w:val="22"/>
        </w:rPr>
        <w:t>2003</w:t>
      </w:r>
      <w:r>
        <w:rPr>
          <w:sz w:val="22"/>
        </w:rPr>
        <w:t xml:space="preserve">-at, amelyben ezúttal az Országos Élelmezés- és Táplálkozástudományi Intézet is részt vesz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 xml:space="preserve">A kérdezés gyakorlati lebonyolítására közbeszerzési pályázatot írtak ki, amelyen a szakmailag megfelelő ajánlatot benyújtó pályázók közül a legkedvezőbb árat kínáló TNS Hungary Kft.-t választották ki. </w:t>
      </w:r>
    </w:p>
    <w:p>
      <w:pPr>
        <w:pStyle w:val="TextBody"/>
        <w:autoSpaceDE w:val="true"/>
        <w:spacing w:before="0" w:after="0"/>
        <w:rPr>
          <w:sz w:val="22"/>
        </w:rPr>
      </w:pPr>
      <w:r>
        <w:rPr>
          <w:sz w:val="22"/>
        </w:rPr>
        <w:t>Az országos egészségfelmérés 2003. október 30 – december 18. között zajlik majd, a kérdezők az ország csaknem 450 településén véletlenszerűen választott minta alapján összesen 7000 felnőtt korú lakost otthonában keresnek fel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Az Országgyűlés ez év elején elfogadta az Egészség Évtizedének Johan Béla Nemzeti Programját az elkövetkezendő 10 év legfontosabb népegészségügyi feladatairól. Ahhoz azonban, hogy e célok megvalósuljanak, nemcsak azok deklarálására, de a kiindulási helyzet feltérképezésére és az elvégzett munka ellenőrzésére is szükség van. Megfelelő nagyságú, reprezentatív mintán végzett egészségfelmérések, a maguk módszertani korlátainak figyelembe vételével, alkalmasak a Program bizonyos elemeinek monitorozására.</w:t>
      </w:r>
    </w:p>
    <w:p>
      <w:pPr>
        <w:pStyle w:val="TextBody"/>
        <w:rPr/>
      </w:pPr>
      <w:r>
        <w:rPr>
          <w:sz w:val="22"/>
        </w:rPr>
        <w:t>Az OLEF</w:t>
      </w:r>
      <w:r>
        <w:rPr>
          <w:i/>
          <w:iCs/>
          <w:sz w:val="22"/>
        </w:rPr>
        <w:t xml:space="preserve">2003 </w:t>
      </w:r>
      <w:r>
        <w:rPr>
          <w:sz w:val="22"/>
        </w:rPr>
        <w:t>kérdőívét úgy alakították ki, hogy mind az OLEF</w:t>
      </w:r>
      <w:r>
        <w:rPr>
          <w:i/>
          <w:iCs/>
          <w:sz w:val="22"/>
        </w:rPr>
        <w:t>2000</w:t>
      </w:r>
      <w:r>
        <w:rPr>
          <w:sz w:val="22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kb. 5 és 10 év múlva elvégzendő hasonló országos lakossági egészségfelmérés felvételével tervezzük értékelni. </w:t>
      </w:r>
    </w:p>
    <w:p>
      <w:pPr>
        <w:pStyle w:val="Normal"/>
        <w:jc w:val="both"/>
        <w:rPr/>
      </w:pPr>
      <w:r>
        <w:rPr>
          <w:sz w:val="22"/>
          <w:szCs w:val="14"/>
        </w:rPr>
        <w:t>A felmérésben használandó kérdőív mértékadó nemzetközi szakmai fórumok – többek között az Egészségügyi Világszervezet - ajánlásai és az eddigi hazai tapasztalatok – így az OLEF</w:t>
      </w:r>
      <w:r>
        <w:rPr>
          <w:i/>
          <w:iCs/>
          <w:sz w:val="22"/>
          <w:szCs w:val="14"/>
        </w:rPr>
        <w:t xml:space="preserve">2000 </w:t>
      </w:r>
      <w:r>
        <w:rPr>
          <w:iCs/>
          <w:sz w:val="22"/>
          <w:szCs w:val="14"/>
        </w:rPr>
        <w:t>tapasztalatai</w:t>
      </w:r>
      <w:r>
        <w:rPr>
          <w:i/>
          <w:iCs/>
          <w:sz w:val="22"/>
          <w:szCs w:val="14"/>
        </w:rPr>
        <w:t xml:space="preserve">- </w:t>
      </w:r>
      <w:r>
        <w:rPr>
          <w:sz w:val="22"/>
          <w:szCs w:val="14"/>
        </w:rPr>
        <w:t>alapján készült. A kérdőív megválaszolása várhatóan mintegy egy órát vesz majd igénybe. A lakosság támogatásának elnyerése érdekében a felmérést országos és helyi médiakampány előzi meg. A kérdőív elsődleges feldolgozása után az adatokat nyilvánosan hozzáférhetővé kívánjuk tenni a döntéshozók, a lakosság valamint a szakemberek számára is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 felmérés sikeréhez jelentős mértékben hozzájárulhat a megfelelő minőségbiztosítás. Ennek érdekében a terepmunkával megbízott TNS Hungary Kft. kérdezői közül néhányat az interjúk során, a helyszínen szeretnénk ellenőrizni. Az ÁNTSZ keretén belül működő Egészségmonitorozási Hálózat (EMH) tagjai, mint egészségügyi szakemberek, felbecsülhetetlen segítséget tudnának nyújtani az említett helyszíni ellenőrzésben, mindemellett a résztvevők is hasznos tapasztalatokat szerezhetnének az egészségmonitorozás hazai gyakorlatáról. Ezért arra kérem, hogy amennyiben az Önök intézetében az EMH tagok közül valaki szívesen vállalkozna a feladatra, szíveskedjék hozzájárulni a felmérésben való részvétel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izsgálattal kapcsolatos további információk megtekinthetők internetes oldalunkon, az alábbi címen: http://www.antsz.hu/oek/egeszsegstat/olef_2003.htm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  <w:t>Budapest, 2003. október 16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Köszönettel: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Dr. Melles Márta</w:t>
      </w:r>
    </w:p>
    <w:p>
      <w:pPr>
        <w:pStyle w:val="Normal"/>
        <w:ind w:left="4956" w:firstLine="624"/>
        <w:rPr>
          <w:sz w:val="22"/>
        </w:rPr>
      </w:pPr>
      <w:r>
        <w:rPr>
          <w:sz w:val="22"/>
        </w:rPr>
        <w:t>főigazgató főorvos</w:t>
      </w:r>
    </w:p>
    <w:sectPr>
      <w:type w:val="nextPage"/>
      <w:pgSz w:w="11906" w:h="16838"/>
      <w:pgMar w:left="1080" w:right="926" w:gutter="0" w:header="0" w:top="179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ind w:left="-142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b/>
      <w:bCs/>
      <w:smallCap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autoSpaceDE w:val="false"/>
      <w:spacing w:before="120" w:after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i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/>
    </w:pPr>
    <w:rPr>
      <w:sz w:val="28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Foot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before="0" w:after="120"/>
      <w:jc w:val="both"/>
    </w:pPr>
    <w:rPr>
      <w:i/>
      <w:iCs/>
      <w:szCs w:val="20"/>
    </w:rPr>
  </w:style>
  <w:style w:type="paragraph" w:styleId="Brafejlc">
    <w:name w:val="ábra fejléc"/>
    <w:basedOn w:val="Normal"/>
    <w:qFormat/>
    <w:pPr>
      <w:tabs>
        <w:tab w:val="clear" w:pos="708"/>
        <w:tab w:val="center" w:pos="3686" w:leader="none"/>
      </w:tabs>
      <w:autoSpaceDE w:val="false"/>
    </w:pPr>
    <w:rPr>
      <w:rFonts w:ascii="Arial" w:hAnsi="Arial" w:cs="Arial"/>
      <w:b/>
      <w:bCs/>
      <w:sz w:val="28"/>
    </w:rPr>
  </w:style>
  <w:style w:type="paragraph" w:styleId="Tengely">
    <w:name w:val="tengely"/>
    <w:basedOn w:val="TextBody"/>
    <w:qFormat/>
    <w:pPr>
      <w:tabs>
        <w:tab w:val="clear" w:pos="708"/>
        <w:tab w:val="center" w:pos="3686" w:leader="none"/>
      </w:tabs>
      <w:spacing w:before="0" w:after="60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52:00Z</dcterms:created>
  <dc:creator>Vitrai József</dc:creator>
  <dc:description/>
  <dc:language>en-US</dc:language>
  <cp:lastModifiedBy>EFKI-ORSZAGH</cp:lastModifiedBy>
  <cp:lastPrinted>2003-10-16T15:51:00Z</cp:lastPrinted>
  <dcterms:modified xsi:type="dcterms:W3CDTF">2003-10-16T13:58:00Z</dcterms:modified>
  <cp:revision>1</cp:revision>
  <dc:subject/>
  <dc:title>Dr</dc:title>
</cp:coreProperties>
</file>