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„</w:t>
      </w:r>
      <w:r>
        <w:rPr/>
        <w:t>KITÖLTÉSI MINTA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637"/>
        <w:gridCol w:w="2134"/>
        <w:gridCol w:w="204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DŐPON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LFOGYASZTOTT TÁPLÁLÉK, ITAL NEV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NNYISÉ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, dkg, db, kávéskanál, teás-kanál, tányér (mély, lapos, kis), pohár, bögre, szelet stb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sz w:val="24"/>
              </w:rPr>
              <w:t xml:space="preserve">TÁPLÁLÉK </w:t>
              <w:br/>
              <w:t>ELKÉSZíTÉSI HELYSZíNE</w:t>
              <w:br/>
            </w:r>
            <w:r>
              <w:rPr>
                <w:b w:val="false"/>
                <w:i w:val="false"/>
                <w:sz w:val="16"/>
                <w:szCs w:val="16"/>
              </w:rPr>
              <w:t>Otthon: O</w:t>
              <w:br/>
              <w:t>Étterem, gyorsétterem: É</w:t>
              <w:br/>
              <w:t>Büfé: B</w:t>
              <w:br/>
              <w:t>Munkahelyi étterem: M</w:t>
              <w:br/>
              <w:t>Iskolai étterem: I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 tejjel cuko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tej 2,8 % zsírtaralm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uk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özöttes kenyé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élbarna kenyér, 1 kg-os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örözött tehéntúróból, Rama margarin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cs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mölcstea, cukor nélk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n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yásle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tthon készült, sertéshúsból, sertészsí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ós palacsinta, olajjal süt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félzsíros tehéntúróval, cukor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-cola l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tos szendv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sem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argarin (Ra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jt (trappis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ví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t baromfivirs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ust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etch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ezámos zsem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hurt (1,5 % zsírtartalmú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gonyás pogácsa, otthon készült, közepes nagyság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ávés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örbe sze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(köze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(közep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élytányé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vékony sze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vő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vőkan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d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01:00Z</dcterms:created>
  <dc:creator>Dr. Zajkás Gábor</dc:creator>
  <dc:description/>
  <dc:language>en-US</dc:language>
  <cp:lastModifiedBy>borosj</cp:lastModifiedBy>
  <cp:lastPrinted>2003-08-14T12:23:00Z</cp:lastPrinted>
  <dcterms:modified xsi:type="dcterms:W3CDTF">2003-10-07T14:01:00Z</dcterms:modified>
  <cp:revision>2</cp:revision>
  <dc:subject/>
  <dc:title>„KITÖLTÉSI MINTA”</dc:title>
</cp:coreProperties>
</file>