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4 órás táplálkozási visszaemlékez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6390</wp:posOffset>
                </wp:positionH>
                <wp:positionV relativeFrom="paragraph">
                  <wp:posOffset>-687070</wp:posOffset>
                </wp:positionV>
                <wp:extent cx="1922780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orszámmatrica hely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46.55pt;mso-wrap-distance-left:9.05pt;mso-wrap-distance-right:9.05pt;mso-wrap-distance-top:0pt;mso-wrap-distance-bottom:0pt;margin-top:-54.1pt;mso-position-vertical-relative:text;margin-left:32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orszámmatrica hely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3530"/>
        <w:gridCol w:w="1992"/>
        <w:gridCol w:w="229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ÁTU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DŐPON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LFOGYASZTOTT TÁPLÁLÉK, ITAL NEV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MENNYISÉ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, dkg, db, kávéskanál, teás-kanál, tányér (mély, lapos, kis), pohár, bögre, szelet stb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Cs w:val="28"/>
              </w:rPr>
            </w:pPr>
            <w:r>
              <w:rPr>
                <w:caps/>
                <w:szCs w:val="28"/>
              </w:rPr>
              <w:t>TÁPLÁLÉK ELKÉSZÍTÉSI HELYSZÍ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thon: 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tterem, gyorsétterem: 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fé: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helyi étterem: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kolai étterem: 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71/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1:21:00Z</dcterms:created>
  <dc:creator>Dr. Zajkás Gábor</dc:creator>
  <dc:description/>
  <dc:language>en-US</dc:language>
  <cp:lastModifiedBy>EÜ_STAT</cp:lastModifiedBy>
  <cp:lastPrinted>2003-08-14T12:23:00Z</cp:lastPrinted>
  <dcterms:modified xsi:type="dcterms:W3CDTF">2003-10-07T14:54:00Z</dcterms:modified>
  <cp:revision>8</cp:revision>
  <dc:subject/>
  <dc:title>„KITÖLTÉSI MINTA”</dc:title>
</cp:coreProperties>
</file>